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Arial" w:hAnsi="Arial" w:cs="Arial"/>
          <w:sz w:val="4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732790</wp:posOffset>
                </wp:positionV>
                <wp:extent cx="4876800" cy="831215"/>
                <wp:effectExtent l="68580" t="791845" r="0" b="541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иссионер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17.45pt;margin-top:57.7pt;width:383.95pt;height:65.4pt;mso-wrap-style:none;v-text-anchor:middle" type="_x0000_t163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иссионерка</w:t>
                      </w:r>
                    </w:p>
                  </w:txbxContent>
                </v:textbox>
                <v:path textpathok="t"/>
                <v:textpath on="t" fitshape="t" string="Миссионерка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-257810</wp:posOffset>
                </wp:positionV>
                <wp:extent cx="1557655" cy="2116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022" w:dyaOrig="5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65pt;height:166.55pt" filled="f" o:ole="">
                                  <v:imagedata r:id="rId3" o:title=""/>
                                </v:shape>
                                <o:OLEObject Type="Embed" ProgID="" ShapeID="ole_rId2" DrawAspect="Content" ObjectID="_14582585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6.65pt;mso-wrap-distance-left:0pt;mso-wrap-distance-right:0pt;mso-wrap-distance-top:0pt;mso-wrap-distance-bottom:0pt;margin-top:-20.3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group id="shape_0" style="position:absolute;margin-left:22pt;margin-top:0.4pt;width:419.45pt;height:67.8pt" coordorigin="440,8" coordsize="8389,1356">
                            <v:shape id="shape_0" coordsize="20000,2000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left:8828;top:8;width:0;height:0;mso-wrap-style:none;v-text-anchor:middle">
                              <v:imagedata r:id="rId4" o:detectmouseclick="t"/>
                              <v:stroke color="#000099" weight="12600" joinstyle="round" endcap="flat"/>
                              <w10:wrap type="none"/>
                            </v:shape>
                            <v:shape id="shape_0" coordsize="20000,2000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left:440;top:1363;width:0;height:0;mso-wrap-style:none;v-text-anchor:middle">
                              <v:imagedata r:id="rId5" o:detectmouseclick="t"/>
                              <v:stroke color="#000099" weight="12600" joinstyle="round" endcap="flat"/>
                              <w10:wrap type="none"/>
                            </v:shape>
                          </v:group>
                        </w:pict>
                        <w:object w:dxaOrig="4022" w:dyaOrig="546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2.65pt;height:166.55pt" filled="f" o:ole="">
                            <v:imagedata r:id="rId7" o:title=""/>
                          </v:shape>
                          <o:OLEObject Type="Embed" ProgID="" ShapeID="ole_rId6" DrawAspect="Content" ObjectID="_352226789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5080</wp:posOffset>
                </wp:positionV>
                <wp:extent cx="5327015" cy="861060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861120"/>
                          <a:chOff x="0" y="0"/>
                          <a:chExt cx="5326920" cy="861120"/>
                        </a:xfrm>
                      </wpg:grpSpPr>
                      <wps:wsp>
                        <wps:cNvSpPr/>
                        <wps:spPr>
                          <a:xfrm>
                            <a:off x="53265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0.4pt;width:419.45pt;height:67.8pt" coordorigin="440,8" coordsize="8389,1356">
                <v:shape id="shape_0" coordsize="20000,2000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left:8828;top:8;width:0;height:0;mso-wrap-style:none;v-text-anchor:middle">
                  <v:imagedata r:id="rId10" o:detectmouseclick="t"/>
                  <v:stroke color="#000099" weight="12600" joinstyle="round" endcap="flat"/>
                  <w10:wrap type="none"/>
                </v:shape>
                <v:shape id="shape_0" coordsize="20000,20000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left:440;top:1363;width:0;height:0;mso-wrap-style:none;v-text-anchor:middle">
                  <v:imagedata r:id="rId11" o:detectmouseclick="t"/>
                  <v:stroke color="#000099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Действующие лица:  Миссионерка, Дьявол, 5 бесов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а сцену выходит девушка.</w:t>
      </w:r>
    </w:p>
    <w:p>
      <w:pPr>
        <w:pStyle w:val="Style15"/>
        <w:widowControl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i/>
          <w:sz w:val="28"/>
        </w:rPr>
        <w:t>В стороне на заднем плане стоит группа бесов и Дьявол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Братья и сестры! У меня для вас новость. Вы знаете, в последнее время Бог сильно побуждал меня к служению, к простому служению. Я решила и сделала выбор! Я буду миссионеркой! Да, я буду миссионеркой! </w:t>
      </w:r>
    </w:p>
    <w:p>
      <w:pPr>
        <w:pStyle w:val="Style15"/>
        <w:widowControl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В это время Дьявол жестом посылает одного из бесов к Миссионерке. 1-й бес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дходит, крадучись, сзади и пытается как бы навязать свои мысли. Он не вступает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с Миссионеркой в диалог, он за ее спиной, она не видит его. И точно так играют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все остальные бесы и Дьявол.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! Да, я буду миссионеркой! 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1-й бес:</w:t>
      </w:r>
      <w:r>
        <w:rPr>
          <w:rFonts w:cs="Arial" w:ascii="Arial" w:hAnsi="Arial"/>
          <w:sz w:val="34"/>
        </w:rPr>
        <w:t xml:space="preserve"> Миссионеркой захотела стать? А о родителях ты подумала? Кто позаботится   о них, они ведь у тебя совсем старенькие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(хватается за голову) А как же мои родители? А их не могу оставить  одних, они уже совсем старенькие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1-й бес:</w:t>
      </w:r>
      <w:r>
        <w:rPr>
          <w:rFonts w:cs="Arial" w:ascii="Arial" w:hAnsi="Arial"/>
          <w:sz w:val="34"/>
        </w:rPr>
        <w:t xml:space="preserve"> Вот, вот. А сестренку кто из садика забирать будет? Ты об этом подумала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А сестренку кто из садика забирать будет? Я об этом не  подумала. Что же мне делать?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1-й бес:</w:t>
      </w:r>
      <w:r>
        <w:rPr>
          <w:rFonts w:cs="Arial" w:ascii="Arial" w:hAnsi="Arial"/>
          <w:sz w:val="34"/>
        </w:rPr>
        <w:t xml:space="preserve">  Да ты без них и дня не проживешь, скучать будешь Ты подумай. Подумай. (уходит)</w:t>
      </w:r>
    </w:p>
    <w:p>
      <w:pPr>
        <w:pStyle w:val="Style15"/>
        <w:widowControl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ка миссионерка ходит в размышлении из стороны в сторону, 1-й бес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возвращается к своим и те поздравляют его с успешной работой, пожимая ему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руку, хлопая по плечу, выражая бурный восторг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Да, как же мои родители? Как же они проживут без меня, а я без них? Я совсем не самостоятельна. Но Библия говорит (в это время бесы закрывают уши и корчатся) "НЕТ НИКОГО, КТО ОСТАВИЛ БЫ ДОМ И БРАТЬЕВ ИЛИ СЕСТЕР, ИЛИ ОТЦА ИЛИ МАТЬ РАДИ МЕНЯ И ЕВАНГЛИЯ, И НЕ ПОЛУЧИЛ БЫ ВО СТО КРАТ БОЛЕЕ ДОМОВ И БРАТЬЕВ И СЕСТЕР, И ОТЦОВ И МАТЕРЕЙ И В ВЕКЕ ГРЯДУЩЕМ, И В ЖИЗНИ ВЕЧНОЙ. Я буду миссионеркой! Да, я буду миссионеркой! </w:t>
      </w:r>
    </w:p>
    <w:p>
      <w:pPr>
        <w:pStyle w:val="Style15"/>
        <w:widowControl/>
        <w:jc w:val="both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 xml:space="preserve"> 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сле этого все бесы набрасываются на 1-го беса и бьют его. Дьявол посылает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2-го беса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! Да, я буду миссионеркой!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2-й бес:</w:t>
      </w:r>
      <w:r>
        <w:rPr>
          <w:rFonts w:cs="Arial" w:ascii="Arial" w:hAnsi="Arial"/>
          <w:sz w:val="34"/>
        </w:rPr>
        <w:t xml:space="preserve">  Миссионеркой захотела стать? А как же твои друзья? Здесь у тебя их много, а там совсем не будет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 xml:space="preserve">Миссионерка: </w:t>
      </w:r>
      <w:r>
        <w:rPr>
          <w:rFonts w:cs="Arial" w:ascii="Arial" w:hAnsi="Arial"/>
          <w:sz w:val="34"/>
        </w:rPr>
        <w:t xml:space="preserve">  А как же твои друзья? Здесь то у меня их много, а там найдутся ли?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2-й бес:</w:t>
      </w:r>
      <w:r>
        <w:rPr>
          <w:rFonts w:cs="Arial" w:ascii="Arial" w:hAnsi="Arial"/>
          <w:sz w:val="34"/>
        </w:rPr>
        <w:t xml:space="preserve"> Вот, вот, подумай о том одиночестве, которое тебя там ожидает. Не с кем будет даже поговорить по душам, когда тебе будет плохо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А к кому я обращусь, когда мне будет плохо? Я же там просто умру от одиночества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2-й бес:</w:t>
      </w:r>
      <w:r>
        <w:rPr>
          <w:rFonts w:cs="Arial" w:ascii="Arial" w:hAnsi="Arial"/>
          <w:sz w:val="34"/>
        </w:rPr>
        <w:t xml:space="preserve">   Вот именно, подумай об этом, подумай.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ка миссионерка опять думает, 2-й бес возвращается к своим и те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здравляют его с успешной работой, пожимая ему руку, хлопая по плечу,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выражая бурный восторг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Но Иисус говорит (в это время бесы закрывают уши и корчатся) "ВЫ - ДРУЗЬЯ МОИ, ЕСЛИ ИСПОЛНЯЕТЕ ТО, ЧТО Я ЗАПОВЕДОВАЛ ВАМ". Я не буду там страдать от одиночества, сам Иисус будет моим другом.  Я буду миссионеркой! Да, я буду миссионеркой! </w:t>
      </w:r>
    </w:p>
    <w:p>
      <w:pPr>
        <w:pStyle w:val="Style15"/>
        <w:widowControl/>
        <w:jc w:val="both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 xml:space="preserve"> 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сле этих слов все бесы набрасываются на 2-го беса и бьют его.   Дьявол посылает  3-го беса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! Я буду миссионеркой! 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3-й бес:</w:t>
      </w:r>
      <w:r>
        <w:rPr>
          <w:rFonts w:cs="Arial" w:ascii="Arial" w:hAnsi="Arial"/>
          <w:sz w:val="34"/>
        </w:rPr>
        <w:t xml:space="preserve"> Значит, миссионеркой будешь, да?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Да, я буду миссионеркой! 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3-й бес:</w:t>
      </w:r>
      <w:r>
        <w:rPr>
          <w:rFonts w:cs="Arial" w:ascii="Arial" w:hAnsi="Arial"/>
          <w:sz w:val="34"/>
        </w:rPr>
        <w:t xml:space="preserve"> А вдруг тебя пошлют куда-нибудь на Север, мороз минус пятьдесят градусов, замерзнешь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А вдруг меня пошлют куда-нибудь на Север? Я же не вынесу холода!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3-й бес:</w:t>
      </w:r>
      <w:r>
        <w:rPr>
          <w:rFonts w:cs="Arial" w:ascii="Arial" w:hAnsi="Arial"/>
          <w:sz w:val="34"/>
        </w:rPr>
        <w:t xml:space="preserve"> Кому ты будешь проповедовать там? Пингвинам или белым медведям! Ты об этом подумала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Да, я об этом совсем не подумала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3-й бес:</w:t>
      </w:r>
      <w:r>
        <w:rPr>
          <w:rFonts w:cs="Arial" w:ascii="Arial" w:hAnsi="Arial"/>
          <w:sz w:val="34"/>
        </w:rPr>
        <w:t xml:space="preserve"> Вот, вот, ты подумай, подумай. А если тебя пошлют в Африку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</w:t>
      </w:r>
      <w:r>
        <w:rPr>
          <w:rFonts w:cs="Arial" w:ascii="Arial" w:hAnsi="Arial"/>
          <w:sz w:val="34"/>
        </w:rPr>
        <w:t xml:space="preserve">:  А если меня пошлют в Африку?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3-й бес:</w:t>
      </w:r>
      <w:r>
        <w:rPr>
          <w:rFonts w:cs="Arial" w:ascii="Arial" w:hAnsi="Arial"/>
          <w:sz w:val="34"/>
        </w:rPr>
        <w:t xml:space="preserve"> Там же такая жара, к тому же свирепствует лихорадка и полно змей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Там же змеи, а я так боюсь змей,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3-й бес:</w:t>
      </w:r>
      <w:r>
        <w:rPr>
          <w:rFonts w:cs="Arial" w:ascii="Arial" w:hAnsi="Arial"/>
          <w:sz w:val="34"/>
        </w:rPr>
        <w:t xml:space="preserve"> Вот именно, ты подумай об этом, подумай. </w:t>
      </w:r>
    </w:p>
    <w:p>
      <w:pPr>
        <w:pStyle w:val="Style15"/>
        <w:widowControl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ка миссионерка опять думает, 3-й бес возвращается к своим и те поздравляют его с успешной работой, пожимая ему руку, хлопая по плечу, выражая бурный восторг.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Но Библия говорит о верующих так: (в это время бесы закрывают уши и корчатся)  "БУДУТ БРАТЬ ЗМЕЙ И ЕСЛИ ЧТО СМЕРТОНОСНЕЕ СЪЕДЯТ, НЕ ПОВРЕДИТ ИМ, ВОЗЛОЖАТ РУКИ НА БОЛЬНЫХ, И ОНИ БУДУТ ЗДОРОВЫ" Ничего не боюсь - Христос со мною!  Я буду миссионеркой! Да, я буду миссионеркой! </w:t>
      </w:r>
    </w:p>
    <w:p>
      <w:pPr>
        <w:pStyle w:val="Style15"/>
        <w:widowControl/>
        <w:jc w:val="both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 xml:space="preserve"> 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сле этих слов все бесы набрасываются на 3-го беса и бьют его.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Дьявол посылает 4-го беса.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! Я буду миссионеркой!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4-й бес:</w:t>
      </w:r>
      <w:r>
        <w:rPr>
          <w:rFonts w:cs="Arial" w:ascii="Arial" w:hAnsi="Arial"/>
          <w:sz w:val="34"/>
        </w:rPr>
        <w:t xml:space="preserve"> Значит, миссионеркой будешь, да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Да, я буду миссионеркой!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4-й бес:</w:t>
      </w:r>
      <w:r>
        <w:rPr>
          <w:rFonts w:cs="Arial" w:ascii="Arial" w:hAnsi="Arial"/>
          <w:sz w:val="34"/>
        </w:rPr>
        <w:t xml:space="preserve"> А ты забыла, что тебе уже за двадцать? За кого ты там выйдешь замуж? Ты об этом подумала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Да, я ведь буду там совсем одинока. Встречу ли я там человека, за которого бы вышла замуж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4-й бес:</w:t>
      </w:r>
      <w:r>
        <w:rPr>
          <w:rFonts w:cs="Arial" w:ascii="Arial" w:hAnsi="Arial"/>
          <w:sz w:val="34"/>
        </w:rPr>
        <w:t xml:space="preserve"> За кого ты там выйдешь? Может, за негра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Не за негра же там выходить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4-й бес:</w:t>
      </w:r>
      <w:r>
        <w:rPr>
          <w:rFonts w:cs="Arial" w:ascii="Arial" w:hAnsi="Arial"/>
          <w:sz w:val="34"/>
        </w:rPr>
        <w:t xml:space="preserve"> Останешься на всю жизнь старой девой!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не хочу оставаться старой девой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4-й бес:</w:t>
      </w:r>
      <w:r>
        <w:rPr>
          <w:rFonts w:cs="Arial" w:ascii="Arial" w:hAnsi="Arial"/>
          <w:sz w:val="34"/>
        </w:rPr>
        <w:t xml:space="preserve"> Не хочешь, не хочешь. Ты подумай об этом, подумай. </w:t>
      </w:r>
    </w:p>
    <w:p>
      <w:pPr>
        <w:pStyle w:val="Style15"/>
        <w:widowControl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ка миссионерка опять думает, 4-й бес возвращается к своим и те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здравляют его с успешной работой, пожимая ему руку, хлопая по плечу,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выражая бурный восторг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Но Библия говорит (в это время бесы опять закрывают  уши и корчатся)  "ВСЕ ЗАБОТЫ ВАШИ ВОЗЛОЖИТЕ НА НЕГО, ИБО ОН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sz w:val="34"/>
        </w:rPr>
        <w:t xml:space="preserve">     </w:t>
      </w:r>
      <w:r>
        <w:rPr>
          <w:rFonts w:cs="Arial" w:ascii="Arial" w:hAnsi="Arial"/>
          <w:sz w:val="34"/>
        </w:rPr>
        <w:t>ПЕЧЕТСЯ О ВАС". Сам Бог позаботится об этом, я доверяю Ему этот вопрос.</w:t>
      </w:r>
    </w:p>
    <w:p>
      <w:pPr>
        <w:pStyle w:val="Style15"/>
        <w:widowControl/>
        <w:jc w:val="both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 xml:space="preserve"> 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сле этих слов все бесы набрасываются на 4-го беса и бьют его.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Дьявол посылает 5-го беса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! Я буду миссионеркой!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5-й бес:</w:t>
      </w:r>
      <w:r>
        <w:rPr>
          <w:rFonts w:cs="Arial" w:ascii="Arial" w:hAnsi="Arial"/>
          <w:sz w:val="34"/>
        </w:rPr>
        <w:t xml:space="preserve"> Да какая из тебя миссионерка? На какие деньги ты поедешь? Тебе не хватит даже на проезд!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А где же я возьму такие деньги? Ну, допустим на проезд мне хватит, а потом? На что я там жить буду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5-й бес:</w:t>
      </w:r>
      <w:r>
        <w:rPr>
          <w:rFonts w:cs="Arial" w:ascii="Arial" w:hAnsi="Arial"/>
          <w:sz w:val="34"/>
        </w:rPr>
        <w:t xml:space="preserve"> Вот именно! Ты не сможешь себе позволить ничего лишнего. 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А как же любимые шоколадки?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Да, там, наверное, не до шоколада будет, ну ничего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5-й бес:</w:t>
      </w:r>
      <w:r>
        <w:rPr>
          <w:rFonts w:cs="Arial" w:ascii="Arial" w:hAnsi="Arial"/>
          <w:sz w:val="34"/>
        </w:rPr>
        <w:t xml:space="preserve"> А платья? Сможешь ли ты себе позволить красивое платье? Будешь ходить в  обносках!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Трудно мне, наверное, придется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5-й бес:</w:t>
      </w:r>
      <w:r>
        <w:rPr>
          <w:rFonts w:cs="Arial" w:ascii="Arial" w:hAnsi="Arial"/>
          <w:sz w:val="34"/>
        </w:rPr>
        <w:t xml:space="preserve"> Ты подумай об этом, подумай.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ка миссионерка опять думает, 5-й бес возвращается к своим и те поздравляют его с успешной работой, пожимая ему руку, хлопая по плечу, выражая бурный восторг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Но Библия говорит (в это время бесы опять  закрывают уши и корчатся) " НЕ ГОВОРИТЕ, ЧТО ВАМ ЕСТЬ ИЛИ ЧТО ПИТЬ ИЛИ ВО ЧТО  ОДЕТЬСЯ. ИЩИТЕ ЖЕ ПРЕЖДЕ ЦАРСТВИЯ БОЖИЯ И ПРАВДЫ ЕГО, И ЭТО  ВСЕ ПРИЛОЖИТСЯ ВАМ." Господь решит для меня и этот вопрос. Я буду     миссионеркой! 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После этих слов все бесы набрасываются на 5-го беса и бьют его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! Я буду миссионеркой! 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Дьявол обращается к своим бесам: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Дьявол:</w:t>
      </w:r>
      <w:r>
        <w:rPr>
          <w:rFonts w:cs="Arial" w:ascii="Arial" w:hAnsi="Arial"/>
          <w:sz w:val="34"/>
        </w:rPr>
        <w:t xml:space="preserve"> Ничего вы не можете, бестолковые! Смотрите, как это делает босс.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Дьявол подходит к  миссионерке, так же как и все,  пытаясь навязать свои мысли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! Я буду миссионеркой! 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Дьявол:</w:t>
      </w:r>
      <w:r>
        <w:rPr>
          <w:rFonts w:cs="Arial" w:ascii="Arial" w:hAnsi="Arial"/>
          <w:sz w:val="34"/>
        </w:rPr>
        <w:t xml:space="preserve"> Будешь миссионеркой? Да чему ты будешь учить людей? Ты же 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Кроме Иоанна 3:16 ничего не знаешь. Тебе надо учиться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Правда, я так мало знаю, но ничего. Сейчас есть много прекрасных библейских колледжей, я поступлю куда-нибудь и буду учиться. И стану миссионеркой!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Дьявол:</w:t>
      </w:r>
      <w:r>
        <w:rPr>
          <w:rFonts w:cs="Arial" w:ascii="Arial" w:hAnsi="Arial"/>
          <w:sz w:val="34"/>
        </w:rPr>
        <w:t xml:space="preserve">  Но этого недостаточно! Ты должна очень много знать, подумай, какие у тебя могут случиться ситуации, а ты не будешь знать, что делать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Да, одного колледжа, конечно, недостаточно. Но ничего, я потом      поступлю в аспирантуру, выучусь основательно. Я все равно стану  миссионеркой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Дьявол:</w:t>
      </w:r>
      <w:r>
        <w:rPr>
          <w:rFonts w:cs="Arial" w:ascii="Arial" w:hAnsi="Arial"/>
          <w:sz w:val="34"/>
        </w:rPr>
        <w:t xml:space="preserve">  Конечно, станешь, только потом. Ведь у тебя еще родители не покаялись, сначала надо им евангелизировать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Да, пожалуй, сначала надо привести к Богу моих родителей, а потом уже евангелизировать чужим людям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Дьявол:</w:t>
      </w:r>
      <w:r>
        <w:rPr>
          <w:rFonts w:cs="Arial" w:ascii="Arial" w:hAnsi="Arial"/>
          <w:sz w:val="34"/>
        </w:rPr>
        <w:t xml:space="preserve">  А твои родственники? Ты забыла про своих родственников. У тебя ведь и в Америке есть родня, съездила бы к ним на пару десятков лет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А как же мои родственники, надо бы и им рассказать о Христе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Дьявол:</w:t>
      </w:r>
      <w:r>
        <w:rPr>
          <w:rFonts w:cs="Arial" w:ascii="Arial" w:hAnsi="Arial"/>
          <w:sz w:val="34"/>
        </w:rPr>
        <w:t xml:space="preserve"> Вот именно. Ты будешь миссионеркой. У тебя еще много времени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. У меня еще много времени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Все бесы</w:t>
      </w:r>
      <w:r>
        <w:rPr>
          <w:rFonts w:cs="Arial" w:ascii="Arial" w:hAnsi="Arial"/>
          <w:sz w:val="34"/>
        </w:rPr>
        <w:t xml:space="preserve"> (вторят) :Много, много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. 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Дьявол:</w:t>
      </w:r>
      <w:r>
        <w:rPr>
          <w:rFonts w:cs="Arial" w:ascii="Arial" w:hAnsi="Arial"/>
          <w:sz w:val="34"/>
        </w:rPr>
        <w:t xml:space="preserve"> Ты будешь миссионеркой, только потом, потом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Все бесы</w:t>
      </w:r>
      <w:r>
        <w:rPr>
          <w:rFonts w:cs="Arial" w:ascii="Arial" w:hAnsi="Arial"/>
          <w:sz w:val="34"/>
        </w:rPr>
        <w:t xml:space="preserve"> (вторят):  Потом, потом.</w:t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Миссионерка:</w:t>
      </w:r>
      <w:r>
        <w:rPr>
          <w:rFonts w:cs="Arial" w:ascii="Arial" w:hAnsi="Arial"/>
          <w:sz w:val="34"/>
        </w:rPr>
        <w:t xml:space="preserve">  Я буду миссионеркой, только потом. Потом.</w:t>
      </w:r>
    </w:p>
    <w:p>
      <w:pPr>
        <w:pStyle w:val="Style15"/>
        <w:widowControl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Миссионерка уходит.</w:t>
      </w:r>
    </w:p>
    <w:p>
      <w:pPr>
        <w:pStyle w:val="Style15"/>
        <w:widowControl/>
        <w:jc w:val="both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pStyle w:val="Style15"/>
        <w:widowControl/>
        <w:jc w:val="both"/>
        <w:rPr/>
      </w:pPr>
      <w:r>
        <w:rPr>
          <w:rFonts w:cs="Arial" w:ascii="Arial" w:hAnsi="Arial"/>
          <w:sz w:val="34"/>
          <w:u w:val="single"/>
        </w:rPr>
        <w:t>Дьявол:</w:t>
      </w:r>
      <w:r>
        <w:rPr>
          <w:rFonts w:cs="Arial" w:ascii="Arial" w:hAnsi="Arial"/>
          <w:sz w:val="34"/>
        </w:rPr>
        <w:t xml:space="preserve"> Она больше никогда не вернется.</w:t>
      </w:r>
    </w:p>
    <w:p>
      <w:pPr>
        <w:pStyle w:val="Style15"/>
        <w:widowControl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5"/>
        <w:widowControl/>
        <w:jc w:val="center"/>
        <w:rPr>
          <w:rFonts w:ascii="Arial" w:hAnsi="Arial" w:cs="Arial"/>
          <w:sz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332740</wp:posOffset>
                </wp:positionV>
                <wp:extent cx="2000885" cy="2061845"/>
                <wp:effectExtent l="6985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2061720"/>
                          <a:chOff x="0" y="0"/>
                          <a:chExt cx="2000880" cy="20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  <a:lnTo>
                                  <a:pt x="406" y="0"/>
                                </a:lnTo>
                                <a:lnTo>
                                  <a:pt x="610" y="0"/>
                                </a:lnTo>
                                <a:lnTo>
                                  <a:pt x="819" y="0"/>
                                </a:lnTo>
                                <a:lnTo>
                                  <a:pt x="1029" y="0"/>
                                </a:lnTo>
                                <a:lnTo>
                                  <a:pt x="1238" y="0"/>
                                </a:lnTo>
                                <a:lnTo>
                                  <a:pt x="1448" y="0"/>
                                </a:lnTo>
                                <a:lnTo>
                                  <a:pt x="1657" y="0"/>
                                </a:lnTo>
                                <a:lnTo>
                                  <a:pt x="1867" y="0"/>
                                </a:lnTo>
                                <a:lnTo>
                                  <a:pt x="2076" y="0"/>
                                </a:lnTo>
                                <a:lnTo>
                                  <a:pt x="2286" y="0"/>
                                </a:lnTo>
                                <a:lnTo>
                                  <a:pt x="2495" y="0"/>
                                </a:lnTo>
                                <a:lnTo>
                                  <a:pt x="2698" y="0"/>
                                </a:lnTo>
                                <a:lnTo>
                                  <a:pt x="2902" y="0"/>
                                </a:lnTo>
                                <a:lnTo>
                                  <a:pt x="3105" y="0"/>
                                </a:lnTo>
                                <a:lnTo>
                                  <a:pt x="3314" y="0"/>
                                </a:lnTo>
                                <a:lnTo>
                                  <a:pt x="3524" y="0"/>
                                </a:lnTo>
                                <a:lnTo>
                                  <a:pt x="3733" y="0"/>
                                </a:lnTo>
                                <a:lnTo>
                                  <a:pt x="3943" y="0"/>
                                </a:lnTo>
                                <a:lnTo>
                                  <a:pt x="4152" y="0"/>
                                </a:lnTo>
                                <a:lnTo>
                                  <a:pt x="4362" y="0"/>
                                </a:lnTo>
                                <a:lnTo>
                                  <a:pt x="4571" y="0"/>
                                </a:lnTo>
                                <a:lnTo>
                                  <a:pt x="4781" y="0"/>
                                </a:lnTo>
                                <a:lnTo>
                                  <a:pt x="4990" y="0"/>
                                </a:lnTo>
                                <a:lnTo>
                                  <a:pt x="5194" y="0"/>
                                </a:lnTo>
                                <a:lnTo>
                                  <a:pt x="5397" y="0"/>
                                </a:lnTo>
                                <a:lnTo>
                                  <a:pt x="5600" y="0"/>
                                </a:lnTo>
                                <a:lnTo>
                                  <a:pt x="5810" y="0"/>
                                </a:lnTo>
                                <a:lnTo>
                                  <a:pt x="6019" y="0"/>
                                </a:lnTo>
                                <a:lnTo>
                                  <a:pt x="6229" y="0"/>
                                </a:lnTo>
                                <a:lnTo>
                                  <a:pt x="6438" y="0"/>
                                </a:lnTo>
                                <a:lnTo>
                                  <a:pt x="6648" y="0"/>
                                </a:lnTo>
                                <a:lnTo>
                                  <a:pt x="6857" y="0"/>
                                </a:lnTo>
                                <a:lnTo>
                                  <a:pt x="7067" y="0"/>
                                </a:lnTo>
                                <a:lnTo>
                                  <a:pt x="7276" y="0"/>
                                </a:lnTo>
                                <a:lnTo>
                                  <a:pt x="7486" y="0"/>
                                </a:lnTo>
                                <a:lnTo>
                                  <a:pt x="7695" y="0"/>
                                </a:lnTo>
                                <a:lnTo>
                                  <a:pt x="7905" y="0"/>
                                </a:lnTo>
                                <a:lnTo>
                                  <a:pt x="8114" y="0"/>
                                </a:lnTo>
                                <a:lnTo>
                                  <a:pt x="8324" y="0"/>
                                </a:lnTo>
                                <a:lnTo>
                                  <a:pt x="8533" y="0"/>
                                </a:lnTo>
                                <a:lnTo>
                                  <a:pt x="8743" y="0"/>
                                </a:lnTo>
                                <a:lnTo>
                                  <a:pt x="8952" y="0"/>
                                </a:lnTo>
                                <a:lnTo>
                                  <a:pt x="9162" y="0"/>
                                </a:lnTo>
                                <a:lnTo>
                                  <a:pt x="9371" y="0"/>
                                </a:lnTo>
                                <a:lnTo>
                                  <a:pt x="9581" y="0"/>
                                </a:lnTo>
                                <a:lnTo>
                                  <a:pt x="979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203" y="0"/>
                                </a:lnTo>
                                <a:lnTo>
                                  <a:pt x="10406" y="0"/>
                                </a:lnTo>
                                <a:lnTo>
                                  <a:pt x="10610" y="0"/>
                                </a:lnTo>
                                <a:lnTo>
                                  <a:pt x="10819" y="0"/>
                                </a:lnTo>
                                <a:lnTo>
                                  <a:pt x="11029" y="0"/>
                                </a:lnTo>
                                <a:lnTo>
                                  <a:pt x="11238" y="0"/>
                                </a:lnTo>
                                <a:lnTo>
                                  <a:pt x="11448" y="0"/>
                                </a:lnTo>
                                <a:lnTo>
                                  <a:pt x="11657" y="0"/>
                                </a:lnTo>
                                <a:lnTo>
                                  <a:pt x="11867" y="0"/>
                                </a:lnTo>
                                <a:lnTo>
                                  <a:pt x="12076" y="0"/>
                                </a:lnTo>
                                <a:lnTo>
                                  <a:pt x="12286" y="0"/>
                                </a:lnTo>
                                <a:lnTo>
                                  <a:pt x="12495" y="0"/>
                                </a:lnTo>
                                <a:lnTo>
                                  <a:pt x="12698" y="0"/>
                                </a:lnTo>
                                <a:lnTo>
                                  <a:pt x="12902" y="0"/>
                                </a:lnTo>
                                <a:lnTo>
                                  <a:pt x="13105" y="0"/>
                                </a:lnTo>
                                <a:lnTo>
                                  <a:pt x="13314" y="0"/>
                                </a:lnTo>
                                <a:lnTo>
                                  <a:pt x="13524" y="0"/>
                                </a:lnTo>
                                <a:lnTo>
                                  <a:pt x="13733" y="0"/>
                                </a:lnTo>
                                <a:lnTo>
                                  <a:pt x="13943" y="0"/>
                                </a:lnTo>
                                <a:lnTo>
                                  <a:pt x="14152" y="0"/>
                                </a:lnTo>
                                <a:lnTo>
                                  <a:pt x="14362" y="0"/>
                                </a:lnTo>
                                <a:lnTo>
                                  <a:pt x="14571" y="0"/>
                                </a:lnTo>
                                <a:lnTo>
                                  <a:pt x="14781" y="0"/>
                                </a:lnTo>
                                <a:lnTo>
                                  <a:pt x="14990" y="0"/>
                                </a:lnTo>
                                <a:lnTo>
                                  <a:pt x="15194" y="0"/>
                                </a:lnTo>
                                <a:lnTo>
                                  <a:pt x="15397" y="0"/>
                                </a:lnTo>
                                <a:lnTo>
                                  <a:pt x="15600" y="0"/>
                                </a:lnTo>
                                <a:lnTo>
                                  <a:pt x="15810" y="0"/>
                                </a:lnTo>
                                <a:lnTo>
                                  <a:pt x="16019" y="0"/>
                                </a:lnTo>
                                <a:lnTo>
                                  <a:pt x="16229" y="0"/>
                                </a:lnTo>
                                <a:lnTo>
                                  <a:pt x="16438" y="0"/>
                                </a:lnTo>
                                <a:lnTo>
                                  <a:pt x="16648" y="0"/>
                                </a:lnTo>
                                <a:lnTo>
                                  <a:pt x="16857" y="0"/>
                                </a:lnTo>
                                <a:lnTo>
                                  <a:pt x="17067" y="0"/>
                                </a:lnTo>
                                <a:lnTo>
                                  <a:pt x="17276" y="0"/>
                                </a:lnTo>
                                <a:lnTo>
                                  <a:pt x="17486" y="0"/>
                                </a:lnTo>
                                <a:lnTo>
                                  <a:pt x="17695" y="0"/>
                                </a:lnTo>
                                <a:lnTo>
                                  <a:pt x="17905" y="0"/>
                                </a:lnTo>
                                <a:lnTo>
                                  <a:pt x="18114" y="0"/>
                                </a:lnTo>
                                <a:lnTo>
                                  <a:pt x="18324" y="0"/>
                                </a:lnTo>
                                <a:lnTo>
                                  <a:pt x="18533" y="0"/>
                                </a:lnTo>
                                <a:lnTo>
                                  <a:pt x="18743" y="0"/>
                                </a:lnTo>
                                <a:lnTo>
                                  <a:pt x="18952" y="0"/>
                                </a:lnTo>
                                <a:lnTo>
                                  <a:pt x="19162" y="0"/>
                                </a:lnTo>
                                <a:lnTo>
                                  <a:pt x="19371" y="0"/>
                                </a:lnTo>
                                <a:lnTo>
                                  <a:pt x="19581" y="0"/>
                                </a:lnTo>
                                <a:lnTo>
                                  <a:pt x="19790" y="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360"/>
                            <a:ext cx="200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  <a:lnTo>
                                  <a:pt x="406" y="0"/>
                                </a:lnTo>
                                <a:lnTo>
                                  <a:pt x="609" y="0"/>
                                </a:lnTo>
                                <a:lnTo>
                                  <a:pt x="819" y="0"/>
                                </a:lnTo>
                                <a:lnTo>
                                  <a:pt x="1028" y="0"/>
                                </a:lnTo>
                                <a:lnTo>
                                  <a:pt x="1238" y="0"/>
                                </a:lnTo>
                                <a:lnTo>
                                  <a:pt x="1447" y="0"/>
                                </a:lnTo>
                                <a:lnTo>
                                  <a:pt x="1657" y="0"/>
                                </a:lnTo>
                                <a:lnTo>
                                  <a:pt x="1866" y="0"/>
                                </a:lnTo>
                                <a:lnTo>
                                  <a:pt x="2076" y="0"/>
                                </a:lnTo>
                                <a:lnTo>
                                  <a:pt x="2285" y="0"/>
                                </a:lnTo>
                                <a:lnTo>
                                  <a:pt x="2494" y="0"/>
                                </a:lnTo>
                                <a:lnTo>
                                  <a:pt x="2698" y="0"/>
                                </a:lnTo>
                                <a:lnTo>
                                  <a:pt x="2901" y="0"/>
                                </a:lnTo>
                                <a:lnTo>
                                  <a:pt x="3104" y="0"/>
                                </a:lnTo>
                                <a:lnTo>
                                  <a:pt x="3313" y="0"/>
                                </a:lnTo>
                                <a:lnTo>
                                  <a:pt x="3523" y="0"/>
                                </a:lnTo>
                                <a:lnTo>
                                  <a:pt x="3732" y="0"/>
                                </a:lnTo>
                                <a:lnTo>
                                  <a:pt x="3942" y="0"/>
                                </a:lnTo>
                                <a:lnTo>
                                  <a:pt x="4151" y="0"/>
                                </a:lnTo>
                                <a:lnTo>
                                  <a:pt x="4361" y="0"/>
                                </a:lnTo>
                                <a:lnTo>
                                  <a:pt x="4570" y="0"/>
                                </a:lnTo>
                                <a:lnTo>
                                  <a:pt x="4779" y="0"/>
                                </a:lnTo>
                                <a:lnTo>
                                  <a:pt x="4989" y="0"/>
                                </a:lnTo>
                                <a:lnTo>
                                  <a:pt x="5192" y="0"/>
                                </a:lnTo>
                                <a:lnTo>
                                  <a:pt x="5395" y="0"/>
                                </a:lnTo>
                                <a:lnTo>
                                  <a:pt x="5598" y="0"/>
                                </a:lnTo>
                                <a:lnTo>
                                  <a:pt x="5808" y="0"/>
                                </a:lnTo>
                                <a:lnTo>
                                  <a:pt x="6017" y="0"/>
                                </a:lnTo>
                                <a:lnTo>
                                  <a:pt x="6227" y="0"/>
                                </a:lnTo>
                                <a:lnTo>
                                  <a:pt x="6436" y="0"/>
                                </a:lnTo>
                                <a:lnTo>
                                  <a:pt x="6646" y="0"/>
                                </a:lnTo>
                                <a:lnTo>
                                  <a:pt x="6855" y="0"/>
                                </a:lnTo>
                                <a:lnTo>
                                  <a:pt x="7064" y="0"/>
                                </a:lnTo>
                                <a:lnTo>
                                  <a:pt x="7274" y="0"/>
                                </a:lnTo>
                                <a:lnTo>
                                  <a:pt x="7483" y="0"/>
                                </a:lnTo>
                                <a:lnTo>
                                  <a:pt x="7693" y="0"/>
                                </a:lnTo>
                                <a:lnTo>
                                  <a:pt x="7902" y="0"/>
                                </a:lnTo>
                                <a:lnTo>
                                  <a:pt x="8112" y="0"/>
                                </a:lnTo>
                                <a:lnTo>
                                  <a:pt x="8321" y="0"/>
                                </a:lnTo>
                                <a:lnTo>
                                  <a:pt x="8531" y="0"/>
                                </a:lnTo>
                                <a:lnTo>
                                  <a:pt x="8740" y="0"/>
                                </a:lnTo>
                                <a:lnTo>
                                  <a:pt x="8950" y="0"/>
                                </a:lnTo>
                                <a:lnTo>
                                  <a:pt x="9159" y="0"/>
                                </a:lnTo>
                                <a:lnTo>
                                  <a:pt x="9368" y="0"/>
                                </a:lnTo>
                                <a:lnTo>
                                  <a:pt x="9578" y="0"/>
                                </a:lnTo>
                                <a:lnTo>
                                  <a:pt x="9787" y="0"/>
                                </a:lnTo>
                                <a:lnTo>
                                  <a:pt x="9997" y="0"/>
                                </a:lnTo>
                                <a:lnTo>
                                  <a:pt x="10200" y="0"/>
                                </a:lnTo>
                                <a:lnTo>
                                  <a:pt x="10403" y="0"/>
                                </a:lnTo>
                                <a:lnTo>
                                  <a:pt x="10606" y="0"/>
                                </a:lnTo>
                                <a:lnTo>
                                  <a:pt x="10816" y="0"/>
                                </a:lnTo>
                                <a:lnTo>
                                  <a:pt x="11025" y="0"/>
                                </a:lnTo>
                                <a:lnTo>
                                  <a:pt x="11235" y="0"/>
                                </a:lnTo>
                                <a:lnTo>
                                  <a:pt x="11444" y="0"/>
                                </a:lnTo>
                                <a:lnTo>
                                  <a:pt x="11653" y="0"/>
                                </a:lnTo>
                                <a:lnTo>
                                  <a:pt x="11863" y="0"/>
                                </a:lnTo>
                                <a:lnTo>
                                  <a:pt x="12072" y="0"/>
                                </a:lnTo>
                                <a:lnTo>
                                  <a:pt x="12282" y="0"/>
                                </a:lnTo>
                                <a:lnTo>
                                  <a:pt x="12491" y="0"/>
                                </a:lnTo>
                                <a:lnTo>
                                  <a:pt x="12694" y="0"/>
                                </a:lnTo>
                                <a:lnTo>
                                  <a:pt x="12897" y="0"/>
                                </a:lnTo>
                                <a:lnTo>
                                  <a:pt x="13107" y="0"/>
                                </a:lnTo>
                                <a:lnTo>
                                  <a:pt x="13316" y="0"/>
                                </a:lnTo>
                                <a:lnTo>
                                  <a:pt x="13526" y="0"/>
                                </a:lnTo>
                                <a:lnTo>
                                  <a:pt x="13735" y="0"/>
                                </a:lnTo>
                                <a:lnTo>
                                  <a:pt x="13945" y="0"/>
                                </a:lnTo>
                                <a:lnTo>
                                  <a:pt x="14154" y="0"/>
                                </a:lnTo>
                                <a:lnTo>
                                  <a:pt x="14364" y="0"/>
                                </a:lnTo>
                                <a:lnTo>
                                  <a:pt x="14573" y="0"/>
                                </a:lnTo>
                                <a:lnTo>
                                  <a:pt x="14783" y="0"/>
                                </a:lnTo>
                                <a:lnTo>
                                  <a:pt x="14992" y="0"/>
                                </a:lnTo>
                                <a:lnTo>
                                  <a:pt x="15195" y="0"/>
                                </a:lnTo>
                                <a:lnTo>
                                  <a:pt x="15398" y="0"/>
                                </a:lnTo>
                                <a:lnTo>
                                  <a:pt x="15601" y="0"/>
                                </a:lnTo>
                                <a:lnTo>
                                  <a:pt x="15811" y="0"/>
                                </a:lnTo>
                                <a:lnTo>
                                  <a:pt x="16020" y="0"/>
                                </a:lnTo>
                                <a:lnTo>
                                  <a:pt x="16230" y="0"/>
                                </a:lnTo>
                                <a:lnTo>
                                  <a:pt x="16439" y="0"/>
                                </a:lnTo>
                                <a:lnTo>
                                  <a:pt x="16649" y="0"/>
                                </a:lnTo>
                                <a:lnTo>
                                  <a:pt x="16858" y="0"/>
                                </a:lnTo>
                                <a:lnTo>
                                  <a:pt x="17068" y="0"/>
                                </a:lnTo>
                                <a:lnTo>
                                  <a:pt x="17277" y="0"/>
                                </a:lnTo>
                                <a:lnTo>
                                  <a:pt x="17487" y="0"/>
                                </a:lnTo>
                                <a:lnTo>
                                  <a:pt x="17696" y="0"/>
                                </a:lnTo>
                                <a:lnTo>
                                  <a:pt x="17905" y="0"/>
                                </a:lnTo>
                                <a:lnTo>
                                  <a:pt x="18115" y="0"/>
                                </a:lnTo>
                                <a:lnTo>
                                  <a:pt x="18324" y="0"/>
                                </a:lnTo>
                                <a:lnTo>
                                  <a:pt x="18534" y="0"/>
                                </a:lnTo>
                                <a:lnTo>
                                  <a:pt x="18743" y="0"/>
                                </a:lnTo>
                                <a:lnTo>
                                  <a:pt x="18953" y="0"/>
                                </a:lnTo>
                                <a:lnTo>
                                  <a:pt x="19162" y="0"/>
                                </a:lnTo>
                                <a:lnTo>
                                  <a:pt x="19372" y="0"/>
                                </a:lnTo>
                                <a:lnTo>
                                  <a:pt x="19581" y="0"/>
                                </a:lnTo>
                                <a:lnTo>
                                  <a:pt x="19791" y="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26.2pt;width:157.55pt;height:162.35pt" coordorigin="7085,524" coordsize="3151,3247">
                <v:shape id="shape_0" coordsize="20000,20000" path="m0,0l203,0l406,0l610,0l819,0l1029,0l1238,0l1448,0l1657,0l1867,0l2076,0l2286,0l2495,0l2698,0l2902,0l3105,0l3314,0l3524,0l3733,0l3943,0l4152,0l4362,0l4571,0l4781,0l4990,0l5194,0l5397,0l5600,0l5810,0l6019,0l6229,0l6438,0l6648,0l6857,0l7067,0l7276,0l7486,0l7695,0l7905,0l8114,0l8324,0l8533,0l8743,0l8952,0l9162,0l9371,0l9581,0l9790,0l10000,0l10203,0l10406,0l10610,0l10819,0l11029,0l11238,0l11448,0l11657,0l11867,0l12076,0l12286,0l12495,0l12698,0l12902,0l13105,0l13314,0l13524,0l13733,0l13943,0l14152,0l14362,0l14571,0l14781,0l14990,0l15194,0l15397,0l15600,0l15810,0l16019,0l16229,0l16438,0l16648,0l16857,0l17067,0l17276,0l17486,0l17695,0l17905,0l18114,0l18324,0l18533,0l18743,0l18952,0l19162,0l19371,0l19581,0l19790,0l20000,0e" stroked="t" o:allowincell="f" style="position:absolute;left:7085;top:524;width:3149;height:0;mso-wrap-style:none;v-text-anchor:middle">
                  <v:imagedata r:id="rId14" o:detectmouseclick="t"/>
                  <v:stroke color="#000099" weight="12600" joinstyle="round" endcap="flat"/>
                  <w10:wrap type="none"/>
                </v:shape>
                <v:shape id="shape_0" coordsize="20000,20000" path="m0,0l203,0l406,0l609,0l819,0l1028,0l1238,0l1447,0l1657,0l1866,0l2076,0l2285,0l2494,0l2698,0l2901,0l3104,0l3313,0l3523,0l3732,0l3942,0l4151,0l4361,0l4570,0l4779,0l4989,0l5192,0l5395,0l5598,0l5808,0l6017,0l6227,0l6436,0l6646,0l6855,0l7064,0l7274,0l7483,0l7693,0l7902,0l8112,0l8321,0l8531,0l8740,0l8950,0l9159,0l9368,0l9578,0l9787,0l9997,0l10200,0l10403,0l10606,0l10816,0l11025,0l11235,0l11444,0l11653,0l11863,0l12072,0l12282,0l12491,0l12694,0l12897,0l13107,0l13316,0l13526,0l13735,0l13945,0l14154,0l14364,0l14573,0l14783,0l14992,0l15195,0l15398,0l15601,0l15811,0l16020,0l16230,0l16439,0l16649,0l16858,0l17068,0l17277,0l17487,0l17696,0l17905,0l18115,0l18324,0l18534,0l18743,0l18953,0l19162,0l19372,0l19581,0l19791,0l20000,0e" stroked="t" o:allowincell="f" style="position:absolute;left:7085;top:3770;width:3150;height:0;mso-wrap-style:none;v-text-anchor:middle">
                  <v:imagedata r:id="rId15" o:detectmouseclick="t"/>
                  <v:stroke color="#0000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6"/>
        </w:rPr>
        <w:t>К О Н Е Ц</w:t>
      </w:r>
    </w:p>
    <w:p>
      <w:pPr>
        <w:pStyle w:val="Style15"/>
        <w:widowControl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Style15"/>
        <w:widowControl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5"/>
        <w:widowControl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40:00Z</dcterms:created>
  <dc:creator>Ковярова</dc:creator>
  <dc:description/>
  <dc:language>en-US</dc:language>
  <cp:lastModifiedBy>Семья Кузнецовых!</cp:lastModifiedBy>
  <cp:lastPrinted>1999-01-20T00:13:00Z</cp:lastPrinted>
  <dcterms:modified xsi:type="dcterms:W3CDTF">2000-02-25T21:24:00Z</dcterms:modified>
  <cp:revision>6</cp:revision>
  <dc:subject/>
  <dc:title>МИССИОНЕРКА</dc:title>
</cp:coreProperties>
</file>